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 18 по 22 марта в специальной школе – интернате № 8 пройде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3345</wp:posOffset>
            </wp:positionH>
            <wp:positionV relativeFrom="paragraph">
              <wp:posOffset>40005</wp:posOffset>
            </wp:positionV>
            <wp:extent cx="1169035" cy="1275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«Неделя Трудового обучения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провед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дели трудового обучения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07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26"/>
        <w:gridCol w:w="1744"/>
        <w:gridCol w:w="22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ро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оприят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8 ма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ая линейка –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рытие </w:t>
            </w:r>
            <w:r>
              <w:rPr>
                <w:i/>
                <w:szCs w:val="28"/>
              </w:rPr>
              <w:t>Недели трудового обучения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школьных газ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рудовые будни»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-конкурс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Лучшая работа»*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для учеников младшей школ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виллинг-кул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.00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дн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дн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этаж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этаж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этаж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этаж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евое крыл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удового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учен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врюш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9 ма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ригами-заклад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эт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вое крыл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юк О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 ма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жаные фантаз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эт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е крыл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1 ма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ых д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ы младшей и стар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урич В.А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кавка С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2 ма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яя сказ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ы, ребята-мастера!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 трудового обу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 апр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 – подведение итогов выставки-конкурса, награждение победите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 трудового обучения</w:t>
            </w:r>
          </w:p>
        </w:tc>
      </w:tr>
    </w:tbl>
    <w:p>
      <w:pPr>
        <w:pStyle w:val="Normal"/>
        <w:ind w:hanging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09" w:firstLine="709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*Голосование за лучшую работу на выставке-конкурсе проводится на переменах и во ІІ половине дня на 1 этаже (левое крыло) с понедельника по пятницу, бюллетени для голосования находятся у учителей трудового обучения.</w:t>
      </w:r>
    </w:p>
    <w:p>
      <w:pPr>
        <w:pStyle w:val="Normal"/>
        <w:ind w:left="-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глашаем всех желающих посетить мастер – классы педагогов школы, а в пятницу, </w:t>
      </w:r>
      <w:r>
        <w:rPr>
          <w:b/>
          <w:sz w:val="20"/>
          <w:szCs w:val="20"/>
          <w:lang w:val="ru-RU"/>
        </w:rPr>
        <w:t>22 марта в 11.00</w:t>
      </w:r>
      <w:r>
        <w:rPr>
          <w:sz w:val="20"/>
          <w:szCs w:val="20"/>
          <w:lang w:val="ru-RU"/>
        </w:rPr>
        <w:t>, стать участниками и зрителями Гала-концерта, который пройдет в актовом зале школы. Вы получите заряд позитивной энергии, незабываемые впечатления и яркие эмоции. Будьте с нами, и мы станем ближе!</w:t>
      </w:r>
    </w:p>
    <w:p>
      <w:pPr>
        <w:pStyle w:val="Normal"/>
        <w:ind w:left="-709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 школы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59:00Z</dcterms:created>
  <dc:creator>Ира</dc:creator>
  <dc:description/>
  <cp:keywords/>
  <dc:language>en-US</dc:language>
  <cp:lastModifiedBy>stran</cp:lastModifiedBy>
  <dcterms:modified xsi:type="dcterms:W3CDTF">2013-03-19T19:17:00Z</dcterms:modified>
  <cp:revision>4</cp:revision>
  <dc:subject/>
  <dc:title/>
</cp:coreProperties>
</file>